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Triomf van de kunst muziekwedstrij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chrijvingsformulier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«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36"/>
          <w:szCs w:val="36"/>
          <w:lang w:val="en-GB"/>
        </w:rPr>
        <w:t>Lied duo</w:t>
      </w:r>
      <w:r>
        <w:rPr>
          <w:sz w:val="28"/>
          <w:szCs w:val="28"/>
          <w:lang w:val="en-GB"/>
        </w:rPr>
        <w:t xml:space="preserve"> </w:t>
      </w:r>
      <w:r>
        <w:rPr>
          <w:rStyle w:val="StrongEmphasis"/>
          <w:color w:val="000000"/>
          <w:sz w:val="36"/>
          <w:szCs w:val="36"/>
          <w:lang w:val="en-GB"/>
        </w:rPr>
        <w:t>»</w:t>
        <w:br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Voor- en achternaam van elke muzikant van het duo, zijn / haa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leeftijd en zijn / haar instrument </w:t>
      </w:r>
      <w:r>
        <w:rPr>
          <w:sz w:val="28"/>
          <w:szCs w:val="28"/>
        </w:rPr>
        <w:t>(piano of stem</w:t>
      </w:r>
      <w:r>
        <w:rPr>
          <w:sz w:val="28"/>
          <w:szCs w:val="28"/>
          <w:lang w:val="nl-BE"/>
        </w:rPr>
        <w:t>) in het duo ______________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Nationaliteit(en) van elke muzikant van het duo 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Geboortedatum van elke muzikant van het duo _</w:t>
      </w:r>
      <w:r>
        <w:rPr>
          <w:sz w:val="28"/>
          <w:szCs w:val="28"/>
          <w:lang w:val="en-GB"/>
        </w:rPr>
        <w:t>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orteplaats (stad, land) van elke muzikant van het duo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ijsinstelling van elke muzikant van het duo (School, Conserva</w:t>
        <w:softHyphen/>
        <w:t>torium) met adres en contactpersoon (indien van toepassing) en ler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 xml:space="preserve">Thuisadres, contact telefoon, fax, e-mail van elke muzikant van het du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Wedstrijdprogramma. Schrijf alsjeblieft de naam van de componist, de officiële naam van de compositie en de duur van elke composit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° ronde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nd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De laureaatschappen en / of prijzen van het duo en/of laureaatschappen en/of prijzen van elke muzikant van het d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brengen een andere persoon mee naar de wedstrijd (ja-nee)__________ </w:t>
        <w:br/>
        <w:br/>
        <w:t>Zo ja, vermeld dan zijn/haar/hun voor- en familienaam, telefoonnummer, e-mail en zijn of haar relatie met een of meer muzikanten van het ensemble (moeder, vader, leraar, enz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ntactgegevens van de familieleden / vrienden / officiële vertegenwoordi</w:t>
        <w:softHyphen/>
        <w:t>gers van muzikanten (voor elke muzikant van het duo jonger dan 18 jaar)</w:t>
      </w:r>
      <w:r>
        <w:rPr/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</w:r>
      <w:r>
        <w:rPr>
          <w:b/>
          <w:sz w:val="28"/>
          <w:szCs w:val="28"/>
        </w:rPr>
        <w:t xml:space="preserve">Hierbij bevestig ik dat ik akkoord ga met het reglement en de voorwaarden van de wedstrijd en dat ik ze zal naleven zonder bezwaren. </w:t>
      </w:r>
      <w:r>
        <w:rPr>
          <w:b/>
          <w:sz w:val="28"/>
          <w:szCs w:val="28"/>
          <w:lang w:val="fr-FR"/>
        </w:rPr>
        <w:t xml:space="preserve">Al de documenten die ik verschaf bij de wedstrijd zijn authentiek en geven de juiste informatie. </w:t>
      </w:r>
      <w:r>
        <w:rPr>
          <w:b/>
          <w:sz w:val="28"/>
          <w:szCs w:val="28"/>
          <w:lang w:val="nl-BE"/>
        </w:rPr>
        <w:t xml:space="preserve">Door deel te nemen aan de wedstrijd ga ik akkoord om aan de VZW Triomphe de l’art de exclusieve rechten te verlenen voor en op de </w:t>
      </w:r>
      <w:r>
        <w:rPr>
          <w:b/>
          <w:sz w:val="28"/>
          <w:szCs w:val="28"/>
          <w:u w:val="single"/>
          <w:lang w:val="nl-BE"/>
        </w:rPr>
        <w:t>opnames</w:t>
      </w:r>
      <w:r>
        <w:rPr>
          <w:b/>
          <w:sz w:val="28"/>
          <w:szCs w:val="28"/>
          <w:lang w:val="nl-BE"/>
        </w:rPr>
        <w:t xml:space="preserve"> van mijn optredens in het kader van de wedstrijd, alsook voor het galaconcert.</w:t>
      </w:r>
    </w:p>
    <w:p>
      <w:pPr>
        <w:pStyle w:val="Normal"/>
        <w:jc w:val="both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De VZW Triomphe de l’art is gerechtigd de meegedeelde </w:t>
      </w:r>
      <w:r>
        <w:rPr>
          <w:b/>
          <w:sz w:val="28"/>
          <w:szCs w:val="28"/>
          <w:u w:val="single"/>
          <w:lang w:val="nl-BE"/>
        </w:rPr>
        <w:t>persoonsgegevens</w:t>
      </w:r>
      <w:r>
        <w:rPr>
          <w:b/>
          <w:sz w:val="28"/>
          <w:szCs w:val="28"/>
          <w:lang w:val="nl-BE"/>
        </w:rPr>
        <w:t xml:space="preserve"> te bewaren en gebruiken voor het organiseren en publiceren van de wedstrijd, alsook voor het informeren van ondergetekenden over latere activiteiten van VZW Triomphe de l’art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um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andtekeningen van elke muzikant van het Ensemble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Handtekening, telefoon en e-mail van de ouders van de deelnem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indien jonger dan 18 jaar):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47:00Z</dcterms:created>
  <dc:creator>stas</dc:creator>
  <dc:description/>
  <cp:keywords/>
  <dc:language>en-US</dc:language>
  <cp:lastModifiedBy>stas</cp:lastModifiedBy>
  <dcterms:modified xsi:type="dcterms:W3CDTF">2019-03-02T15:47:00Z</dcterms:modified>
  <cp:revision>2</cp:revision>
  <dc:subject/>
  <dc:title>III</dc:title>
</cp:coreProperties>
</file>