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Lied duo»</w:t>
        <w:br/>
      </w:r>
    </w:p>
    <w:p>
      <w:pPr>
        <w:pStyle w:val="Normal"/>
        <w:rPr/>
      </w:pPr>
      <w:r>
        <w:rPr>
          <w:sz w:val="28"/>
          <w:szCs w:val="28"/>
        </w:rPr>
        <w:t xml:space="preserve">First and Last name of each musicians of the duo, his/her age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his/her instruments (piano or voice) in the duo ____</w:t>
      </w:r>
      <w:r>
        <w:rPr>
          <w:sz w:val="28"/>
          <w:szCs w:val="28"/>
          <w:lang w:val="en-GB"/>
        </w:rPr>
        <w:t>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Nationalities of each musician of the duo _</w:t>
      </w:r>
      <w:r>
        <w:rPr>
          <w:sz w:val="28"/>
          <w:szCs w:val="28"/>
          <w:lang w:val="en-GB"/>
        </w:rPr>
        <w:t>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Dates of birth of each the musician of the duo_</w:t>
      </w:r>
      <w:r>
        <w:rPr>
          <w:sz w:val="28"/>
          <w:szCs w:val="28"/>
          <w:lang w:val="en-GB"/>
        </w:rPr>
        <w:t>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s of birth (Town, Country) of each musician of the duo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of each musician of the duo (School, Conservatory) and its address and contacts (if applicable),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, contact telephone, fax, e-mail of each musician of the d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Competition program. Please, write the composer name, the official composition name and the duration of each compos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The duo awards and laureateships or/and awards or laureateship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musician of the duo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’ll bring another person with us at the competition (yes-no) __________ </w:t>
        <w:br/>
        <w:br/>
        <w:t xml:space="preserve">If yes, indicate their Last and First Names, telephone number, e-mail  and his or her relation to the musician of the duo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ntacts of musician’s relatives/friends/official representatives __________</w:t>
      </w:r>
      <w:r>
        <w:rPr/>
        <w:t xml:space="preserve">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br/>
      </w: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 of each musician of the du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35:00Z</dcterms:created>
  <dc:creator>stas</dc:creator>
  <dc:description/>
  <cp:keywords/>
  <dc:language>en-US</dc:language>
  <cp:lastModifiedBy>stas</cp:lastModifiedBy>
  <dcterms:modified xsi:type="dcterms:W3CDTF">2019-02-08T21:35:00Z</dcterms:modified>
  <cp:revision>2</cp:revision>
  <dc:subject/>
  <dc:title>III</dc:title>
</cp:coreProperties>
</file>