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IV. Triomphe de l’Art music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«String instruments»</w:t>
        <w:br/>
      </w:r>
    </w:p>
    <w:p>
      <w:pPr>
        <w:pStyle w:val="Normal"/>
        <w:rPr/>
      </w:pPr>
      <w:r>
        <w:rPr>
          <w:sz w:val="28"/>
          <w:szCs w:val="28"/>
        </w:rPr>
        <w:t>First and Last name of the candid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ionality</w:t>
      </w:r>
      <w:r>
        <w:rPr>
          <w:sz w:val="28"/>
          <w:szCs w:val="28"/>
          <w:lang w:val="en-GB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 xml:space="preserve">Date of birth </w:t>
      </w:r>
      <w:r>
        <w:rPr>
          <w:sz w:val="28"/>
          <w:szCs w:val="28"/>
          <w:lang w:val="en-GB"/>
        </w:rPr>
        <w:t>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GB"/>
        </w:rPr>
        <w:t>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of birth (Town, Country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 Category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ng instrument__________</w:t>
      </w: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(School, Conservatory) and its address and contacts (if applicable), teacher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address, contact telephone, fax, e-mail _________________________ </w:t>
        <w:br/>
        <w:br/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petition program. Please, write the composer name, the official composition name and the duration of each compos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round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un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eed competition accompanist/pianist (yes-no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participant brings his/her own accompanist, please, indicate write the accompanying instrument, accompanist's name, home address, e-mail and telephone number 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Participant awards and laureateships 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’ll bring another person with me at the competition (yes-no) ____________ </w:t>
        <w:br/>
        <w:br/>
        <w:t xml:space="preserve">If yes, indicate his or her Last and First Names, telephone number, e-mail  and his or her relation to the participant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s of participant’s relatives/friends/official representatives </w:t>
      </w:r>
      <w:r>
        <w:rPr/>
        <w:t xml:space="preserve">(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 is under 18 years old)_____________________________________________ 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  <w:r>
        <w:rPr>
          <w:b/>
          <w:sz w:val="28"/>
          <w:szCs w:val="28"/>
        </w:rPr>
        <w:t>Hereby I confirm, that I agree with rules and conditions of the competition and that I will follow them without objections. All the documents I provide to the competition are genuine and give the corre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participating in the competition I agree to give the exclusive rights to all the recording of my performance at the competition as well as at the gala concert to the association "Triomphe de l'Art, asbl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gnature, telephone and e-mail of participant’s parents:</w:t>
      </w:r>
    </w:p>
    <w:p>
      <w:pPr>
        <w:pStyle w:val="Normal"/>
        <w:jc w:val="both"/>
        <w:rPr/>
      </w:pPr>
      <w:r>
        <w:rPr/>
        <w:t>(if participant is under 18 year old)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57:00Z</dcterms:created>
  <dc:creator>stas</dc:creator>
  <dc:description/>
  <cp:keywords/>
  <dc:language>en-US</dc:language>
  <cp:lastModifiedBy>Stas</cp:lastModifiedBy>
  <dcterms:modified xsi:type="dcterms:W3CDTF">2018-03-09T15:32:00Z</dcterms:modified>
  <cp:revision>5</cp:revision>
  <dc:subject/>
  <dc:title>III</dc:title>
</cp:coreProperties>
</file>